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283" w:hanging="283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  <w:t>ДВЕРЬ</w:t>
      </w:r>
    </w:p>
    <w:p>
      <w:pPr>
        <w:pStyle w:val="1"/>
        <w:ind w:left="283" w:hanging="283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Музыкальное оформление: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 Cyr;Arial" w:ascii="Arial Cyr;Arial" w:hAnsi="Arial Cyr;Arial"/>
          <w:sz w:val="24"/>
        </w:rPr>
        <w:t>группа “Новый Иерусалим”, песня “ День как день”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Реквизит:</w:t>
      </w:r>
      <w:r>
        <w:rPr>
          <w:rFonts w:cs="Arial Cyr;Arial" w:ascii="Arial Cyr;Arial" w:hAnsi="Arial Cyr;Arial"/>
          <w:sz w:val="24"/>
        </w:rPr>
        <w:t xml:space="preserve"> 4стула, гитара, хлеб, бутылка с водой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1:</w:t>
      </w:r>
      <w:r>
        <w:rPr>
          <w:rFonts w:cs="Arial Cyr;Arial" w:ascii="Arial Cyr;Arial" w:hAnsi="Arial Cyr;Arial"/>
          <w:sz w:val="24"/>
        </w:rPr>
        <w:t xml:space="preserve"> На сцену один за другим выходят 4 человека. Подходят каждый к своему стулу, делают вид что открывают дверь, заходят в квартиры и начинают заниматься своими делами. Первый человек  садится на стул, берет гитару и начинает увлеченно играть на ней. Второй включает телевизор, берет пульт и, переключая программы с равнодушным видом, смотрит его. Третий заходит в квартиру, достает из кармана деньги и с</w:t>
      </w:r>
      <w:r>
        <w:rPr>
          <w:rFonts w:cs="Arial" w:ascii="Arial" w:hAnsi="Arial"/>
          <w:sz w:val="24"/>
        </w:rPr>
        <w:t xml:space="preserve"> </w:t>
      </w:r>
      <w:r>
        <w:rPr>
          <w:rFonts w:cs="Arial Cyr;Arial" w:ascii="Arial Cyr;Arial" w:hAnsi="Arial Cyr;Arial"/>
          <w:sz w:val="24"/>
        </w:rPr>
        <w:t>довольным видом начинает их пересчитывать. Четвертый  человек  заходит в квартиру  и просто садится на стул, обхватив голову руками и думая о чем-то тяжелом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2:  </w:t>
      </w:r>
      <w:r>
        <w:rPr>
          <w:rFonts w:cs="Arial Cyr;Arial" w:ascii="Arial Cyr;Arial" w:hAnsi="Arial Cyr;Arial"/>
          <w:sz w:val="24"/>
        </w:rPr>
        <w:t xml:space="preserve">На сцену выходит Иисус Христос, у него в руках сумка с хлебом и водой. Он подходит к первому человеку, стучится в его дверь. Первый раздраженно открывает дверь и прогоняет Христа. Также поступают второй и третий человек. 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3:</w:t>
      </w:r>
      <w:r>
        <w:rPr>
          <w:rFonts w:cs="Arial Cyr;Arial" w:ascii="Arial Cyr;Arial" w:hAnsi="Arial Cyr;Arial"/>
          <w:sz w:val="24"/>
        </w:rPr>
        <w:t xml:space="preserve">  Христос подходит к  последней двери, стучит в нее. Человек открывает дверь; Христос также  предлагает ему  хлеб и воду, он соглашается принять гостя и приглашает Христа  в дом. Христос входит в дом, достает пищу  и они начинают есть и беседовать, затем Христос молится за этого человека, обнявшись, они расстаются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4:</w:t>
      </w:r>
      <w:r>
        <w:rPr>
          <w:rFonts w:cs="Arial Cyr;Arial" w:ascii="Arial Cyr;Arial" w:hAnsi="Arial Cyr;Arial"/>
          <w:sz w:val="24"/>
        </w:rPr>
        <w:t xml:space="preserve">  Христос возвращается к первой двери. Хозяин снова сердито прогоняет его. Опечаленный Христос подходит ко второй двери. Человек открывает ему и просит войти. Христос входит в дом, достает пищу  и они начинают есть и беседовать, затем Христос молится за этого человека, обнявшись, они расстаются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 xml:space="preserve">Действие 5: </w:t>
      </w:r>
      <w:r>
        <w:rPr>
          <w:rFonts w:cs="Arial Cyr;Arial" w:ascii="Arial Cyr;Arial" w:hAnsi="Arial Cyr;Arial"/>
          <w:sz w:val="24"/>
        </w:rPr>
        <w:t>Христос снова подходит к третьей двери и стучит в нее, хозяин резко распахивает дверь, увидев опять Христа, захлопывает её перед его носом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Действие 6:</w:t>
      </w:r>
      <w:r>
        <w:rPr>
          <w:rFonts w:cs="Arial Cyr;Arial" w:ascii="Arial Cyr;Arial" w:hAnsi="Arial Cyr;Arial"/>
          <w:sz w:val="24"/>
        </w:rPr>
        <w:t xml:space="preserve"> Христос возвращается за принявшими его, они обнимаются и с радостным видом уходят со сцены.     </w:t>
      </w:r>
    </w:p>
    <w:p>
      <w:pPr>
        <w:pStyle w:val="Normal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sectPr>
      <w:type w:val="nextPage"/>
      <w:pgSz w:w="11906" w:h="16838"/>
      <w:pgMar w:left="1418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2:01:00Z</dcterms:created>
  <dc:creator>Никифорова Лиля</dc:creator>
  <dc:description/>
  <dc:language>en-US</dc:language>
  <cp:lastModifiedBy>Никифорова Лиля</cp:lastModifiedBy>
  <dcterms:modified xsi:type="dcterms:W3CDTF">2001-02-01T12:02:00Z</dcterms:modified>
  <cp:revision>2</cp:revision>
  <dc:subject/>
  <dc:title>ДВЕРЬ</dc:title>
</cp:coreProperties>
</file>